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767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竣工决算编制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鑫大道（云汉大道）、大兴路（含大兴路二期）工程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项目竣工决算编制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3-630313536</w:t>
            </w:r>
          </w:p>
        </w:tc>
      </w:tr>
      <w:tr>
        <w:trPr>
          <w:trHeight w:val="45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华信（集团）会计师事务所（特殊普通合伙）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健会计师事务所（特殊普通合伙）重庆分所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永中和会计师事务所（特殊普通合伙）重庆分所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 w:val="24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.12.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19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19-12-30T01:19:00Z</dcterms:modified>
  <cp:revision>2</cp:revision>
  <dc:subject/>
  <dc:title>重庆市2006年有形建筑市场工作要点</dc:title>
</cp:coreProperties>
</file>